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А СКУПШТ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КА НАРОДНЕ СКУПШТИ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Тема:  Основни макроекономски показатељи у Републици Србији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(табеларни приказ 2007-201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Датум:      11/0</w:t>
      </w: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ru-RU"/>
        </w:rPr>
        <w:t>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Бр.:</w:t>
        <w:tab/>
        <w:t xml:space="preserve">     З-6/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Ово истраживање је урадила Библиотека Народне скупштине за потребе рада народних посланика и Службе Народне скупштине. За више информација молимо да нас контактирате путем телефона 3026-532 и електронске пош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strazivanja@parlament.rs.</w:t>
        </w:r>
      </w:hyperlink>
      <w:r>
        <w:rPr>
          <w:rFonts w:cs="Arial" w:ascii="Arial" w:hAnsi="Arial"/>
          <w:sz w:val="20"/>
          <w:szCs w:val="20"/>
        </w:rPr>
        <w:t xml:space="preserve"> Истраживања којa припрема Библиотека Народне скупштине не одражавају званични став Народне скупштине Републике Србије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 А Д Р Ж А 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sr-C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sr-CS" w:eastAsia="en-US"/>
            </w:rPr>
            <w:fldChar w:fldCharType="separate"/>
          </w:r>
          <w:hyperlink w:anchor="__RefHeading___Toc325118564">
            <w:r>
              <w:rPr>
                <w:rStyle w:val="IndexLink"/>
                <w:b w:val="false"/>
                <w:lang w:val="sr-CS" w:eastAsia="en-US"/>
              </w:rPr>
              <w:t>Бруто-домаћи производ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18565">
            <w:r>
              <w:rPr>
                <w:rStyle w:val="IndexLink"/>
                <w:lang w:val="ru-RU" w:eastAsia="en-US"/>
              </w:rPr>
              <w:t>Инфлациј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18566">
            <w:r>
              <w:rPr>
                <w:rStyle w:val="IndexLink"/>
                <w:lang w:val="sr-CS" w:eastAsia="en-US"/>
              </w:rPr>
              <w:t>Индустријска  производњ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18567">
            <w:r>
              <w:rPr>
                <w:rStyle w:val="IndexLink"/>
                <w:lang w:val="sr-CS" w:eastAsia="en-US"/>
              </w:rPr>
              <w:t>Спољна тргови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18568">
            <w:r>
              <w:rPr>
                <w:rStyle w:val="IndexLink"/>
                <w:lang w:val="ru-RU" w:eastAsia="en-US"/>
              </w:rPr>
              <w:t>Финансијски показатељ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118569">
            <w:r>
              <w:rPr>
                <w:rStyle w:val="IndexLink"/>
                <w:b w:val="false"/>
                <w:lang w:val="sr-CS" w:eastAsia="en-US"/>
              </w:rPr>
              <w:t>Конкурентност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sr-CS"/>
        </w:rPr>
      </w:pPr>
      <w:r>
        <w:rPr>
          <w:rFonts w:cs="Arial"/>
          <w:b w:val="false"/>
          <w:sz w:val="20"/>
          <w:szCs w:val="20"/>
          <w:lang w:val="sr-CS"/>
        </w:rPr>
      </w:r>
      <w:bookmarkStart w:id="0" w:name="__RefHeading___Toc325118564"/>
      <w:bookmarkStart w:id="1" w:name="__RefHeading___Toc325118564"/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bookmarkStart w:id="2" w:name="__RefHeading___Toc325118564"/>
      <w:r>
        <w:rPr>
          <w:lang w:val="sr-CS"/>
        </w:rPr>
        <w:t>Бруто-домаћи производ</w:t>
      </w:r>
      <w:bookmarkEnd w:id="2"/>
      <w:r>
        <w:rPr>
          <w:lang w:val="sr-C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ад економске активности у глобалним оквирима доводи до мултиплицирања негативних ефеката на локалну кризу. Реални сектор је много више изложен кризи и њеном негативном утицају од финансијског у коме доминира страно власништво. У условима недостатка прилива страног капитала и отплате дуга према иностранству повећава се притисак да се депресира локална валута, што је праћено неизвесном вредношћу номиналног фиксног курса. Главни проблем Србије су противречности између реалног и финансијског сектора, сматрају економски аналитичари, наводећи да је макроекономски биланс директно повезан са динамиком примене индустријских структурних реформи и нивоом економске конкурентности. </w:t>
      </w:r>
      <w:r>
        <w:rPr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ма оцени РЗС, укупне економске активности у 2011. години, мерене бруто домаћим производом и исказане у ценама претходне године, имају реални раст од 1,9% у односу на претходну годину. Посматрано по активностима, највећи раст бруто додате вредности забележен је у следећим секторима: снабдевање електричном енергијом, гасом и паром, грађевинарство и рударство. Највећи пад бруто додате вредности забележен је у сектору трговине и сектору административне и помоћне услужне делатности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3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Табела </w:t>
      </w: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  <w:lang w:val="sr-CS"/>
        </w:rPr>
        <w:t>Бруто-домаћи произв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у  Републици  Србији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ериод 2007- 201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35"/>
        <w:gridCol w:w="935"/>
        <w:gridCol w:w="935"/>
        <w:gridCol w:w="1122"/>
        <w:gridCol w:w="112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ДП, мил. ЕУР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 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 6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 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9 024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2 993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ДП,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/c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ЕУР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 8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 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 9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 98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 54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ДП,реални раст, %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,0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,9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ор: Министарство финансија РС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4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Процена РЗС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sr-CS"/>
        </w:rPr>
        <w:t>Процена Министарства финансија РС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о упоредним показатељима у региону, </w:t>
      </w:r>
      <w:r>
        <w:rPr>
          <w:rFonts w:cs="Arial" w:ascii="Arial" w:hAnsi="Arial"/>
          <w:sz w:val="20"/>
          <w:szCs w:val="20"/>
          <w:lang w:val="ru-RU"/>
        </w:rPr>
        <w:t>Србија је по бруто домаћем производу по становнику на 35% европског просека, Македонија на 36%, Црна Гора 41%, а Хрватска 61%. Потрошња по појединцу, која се сматра показатељем квалитета живота, у Србији је два и по пута нижа од просека земаља ЕУ. Мање смо привредно развијени и од Бугарске, која има најнижи БДП по становнику у ЕУ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података Министарства финансија Р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Основни индикатори макроекономских кретања“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5"/>
      </w:r>
      <w:r>
        <w:rPr>
          <w:rFonts w:cs="Arial" w:ascii="Arial" w:hAnsi="Arial"/>
          <w:sz w:val="20"/>
          <w:szCs w:val="20"/>
          <w:lang w:val="sr-CS"/>
        </w:rPr>
        <w:t>, следи преглед кретања зарада и пензија у разматраном периоду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Табела 2. Стопа раста зарада и пензија у  Републици  Србији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>период 2007- 201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55"/>
        <w:gridCol w:w="956"/>
        <w:gridCol w:w="1190"/>
        <w:gridCol w:w="919"/>
        <w:gridCol w:w="100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/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Ѳ нето зарада, реална ст.рас</w:t>
            </w:r>
            <w:r>
              <w:rPr>
                <w:rFonts w:cs="Arial" w:ascii="Arial" w:hAnsi="Arial"/>
                <w:sz w:val="20"/>
                <w:szCs w:val="20"/>
                <w:lang w:val="sr-CS" w:bidi="he-IL"/>
              </w:rPr>
              <w:t>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Ѳ пензија, реална ст. ра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3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ор: Министарство финансија РС, према Анкети о радној снази из новембра 2011. годин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Број незапослених према дужини чекања на запослење (највеће учешће, у %), а на основу Анкете о радној сназ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6"/>
      </w:r>
      <w:r>
        <w:rPr>
          <w:rFonts w:cs="Arial" w:ascii="Arial" w:hAnsi="Arial"/>
          <w:sz w:val="20"/>
          <w:szCs w:val="20"/>
          <w:lang w:val="sr-CS"/>
        </w:rPr>
        <w:t xml:space="preserve"> и подацима из децембра 2010. године, показује да на посао чека дуже од 12 месеци 64,12% или 467.740 лица. Анализа броја незапослених према старости  показује да је 13,29% незапослених у групи од 25 – 29 година старости. </w:t>
      </w:r>
      <w:r>
        <w:rPr>
          <w:rFonts w:cs="Arial" w:ascii="Arial" w:hAnsi="Arial"/>
          <w:sz w:val="20"/>
          <w:szCs w:val="20"/>
          <w:lang w:val="ru-RU"/>
        </w:rPr>
        <w:t xml:space="preserve">Такође, </w:t>
      </w:r>
      <w:r>
        <w:rPr>
          <w:rFonts w:cs="Arial" w:ascii="Arial" w:hAnsi="Arial"/>
          <w:sz w:val="20"/>
          <w:szCs w:val="20"/>
          <w:lang w:val="sr-CS"/>
        </w:rPr>
        <w:t>у НСЗ евидентирано је да 51.8% укупног броја незапослених лица у Србији чине жене. Према наведеном извору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сечна  зарада  исплаћена у септембру 2011. године  у  Србији,  у  односу  на  просечну  зараду  исплаћену  у септембру 2010. године, номинално је већа за 12,1%, а реално је већа за 2,6%. Такође, просечна зарада исплаћена у периоду јануар–септембар 2011. године, у односу на просечну зараду исплаћену у периоду  јануар–септембар 2010. године, номинално је већа за 11,2%, а реално је мања за 1,0%. По оцени РЗС</w:t>
      </w:r>
      <w:r>
        <w:rPr>
          <w:rStyle w:val="FootnoteAnchor"/>
          <w:rFonts w:cs="Arial" w:ascii="Arial" w:hAnsi="Arial"/>
          <w:sz w:val="20"/>
          <w:szCs w:val="20"/>
          <w:lang w:val="sr-CS"/>
        </w:rPr>
        <w:footnoteReference w:id="7"/>
      </w:r>
      <w:r>
        <w:rPr>
          <w:rFonts w:cs="Arial" w:ascii="Arial" w:hAnsi="Arial"/>
          <w:sz w:val="20"/>
          <w:szCs w:val="20"/>
          <w:lang w:val="sr-CS"/>
        </w:rPr>
        <w:t xml:space="preserve">, зараде без пореза и доприноса номинално су веће у 2011. години, у односу на 2010. годину, за 11,3%, а реално за 0,3%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табели 3. у наставку текста уочљиво је да Србија, поред Црне Горе има највећу стопу незапослености од земаља у окружењу. По подацима РЗС из новембра 2011. од активног становништва у Србији (2 916 350) 24% су незапослена лица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8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Табела 3. </w:t>
      </w:r>
      <w:r>
        <w:rPr>
          <w:rFonts w:cs="Arial" w:ascii="Arial" w:hAnsi="Arial"/>
          <w:sz w:val="20"/>
          <w:szCs w:val="20"/>
          <w:lang w:val="ru-RU"/>
        </w:rPr>
        <w:t>Укупна незапосленост у одређеним земљама (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410"/>
        <w:gridCol w:w="1411"/>
        <w:gridCol w:w="1411"/>
        <w:gridCol w:w="143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дина/земљ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.2011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биј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ватс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овениј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гарс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рна Г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о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Table </w:t>
      </w:r>
      <w:r>
        <w:rPr>
          <w:rFonts w:cs="Arial" w:ascii="Arial" w:hAnsi="Arial"/>
          <w:i/>
          <w:sz w:val="20"/>
          <w:szCs w:val="20"/>
          <w:lang w:val="sr-CS"/>
        </w:rPr>
        <w:t>11</w:t>
      </w:r>
      <w:r>
        <w:rPr>
          <w:rFonts w:cs="Arial" w:ascii="Arial" w:hAnsi="Arial"/>
          <w:i/>
          <w:sz w:val="20"/>
          <w:szCs w:val="20"/>
          <w:lang w:val="sr-Latn-CS"/>
        </w:rPr>
        <w:t>, p.</w:t>
      </w:r>
      <w:r>
        <w:rPr>
          <w:rFonts w:cs="Arial" w:ascii="Arial" w:hAnsi="Arial"/>
          <w:i/>
          <w:sz w:val="20"/>
          <w:szCs w:val="20"/>
          <w:lang w:val="sr-CS"/>
        </w:rPr>
        <w:t>81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опа незапослености у августу 2011. године била је 29,8%, по подацима НСЗ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9"/>
      </w:r>
      <w:r>
        <w:rPr>
          <w:rFonts w:cs="Arial" w:ascii="Arial" w:hAnsi="Arial"/>
          <w:sz w:val="20"/>
          <w:szCs w:val="20"/>
          <w:lang w:val="sr-CS"/>
        </w:rPr>
        <w:t xml:space="preserve">, а наредна табела показује кретање </w:t>
      </w:r>
      <w:r>
        <w:rPr>
          <w:rFonts w:cs="Arial" w:ascii="Arial" w:hAnsi="Arial"/>
          <w:sz w:val="20"/>
          <w:szCs w:val="20"/>
          <w:lang w:val="ru-RU"/>
        </w:rPr>
        <w:t>стопе незапослености у Србији у периоду</w:t>
      </w:r>
      <w:r>
        <w:rPr>
          <w:rFonts w:cs="Arial" w:ascii="Arial" w:hAnsi="Arial"/>
          <w:sz w:val="20"/>
          <w:szCs w:val="20"/>
          <w:lang w:val="sr-Latn-CS"/>
        </w:rPr>
        <w:t xml:space="preserve"> од 2007. </w:t>
      </w:r>
      <w:r>
        <w:rPr>
          <w:rFonts w:cs="Arial" w:ascii="Arial" w:hAnsi="Arial"/>
          <w:sz w:val="20"/>
          <w:szCs w:val="20"/>
          <w:lang w:val="sr-CS"/>
        </w:rPr>
        <w:t>године до септембра 2011</w:t>
      </w:r>
      <w:r>
        <w:rPr>
          <w:rFonts w:cs="Arial" w:ascii="Arial" w:hAnsi="Arial"/>
          <w:sz w:val="20"/>
          <w:szCs w:val="20"/>
          <w:lang w:val="ru-RU"/>
        </w:rPr>
        <w:t>. годи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Табела 4. Незапослена лица у  Републици  Срби</w:t>
      </w:r>
      <w:r>
        <w:rPr>
          <w:rFonts w:cs="Arial" w:ascii="Arial" w:hAnsi="Arial"/>
          <w:sz w:val="20"/>
          <w:szCs w:val="20"/>
          <w:lang w:val="ru-RU"/>
        </w:rPr>
        <w:t xml:space="preserve">ји за период 2007- 201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35"/>
        <w:gridCol w:w="935"/>
        <w:gridCol w:w="935"/>
        <w:gridCol w:w="935"/>
        <w:gridCol w:w="112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201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стрована ст.незапослености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,7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вор: Преглед, бр: 4, 2011. табела 1. стр 135.  (према подацима РЗС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*На основу података из Анкете о РС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Heading1"/>
        <w:rPr>
          <w:lang w:val="ru-RU"/>
        </w:rPr>
      </w:pPr>
      <w:bookmarkStart w:id="3" w:name="__RefHeading___Toc325118565"/>
      <w:bookmarkEnd w:id="3"/>
      <w:r>
        <w:rPr>
          <w:lang w:val="ru-RU"/>
        </w:rPr>
        <w:t>Инфлација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Годишња стопа инфлације у 2011. години мерена индексом потрошачких цена 2010-2011, а према подацима РЗ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зносила је 7%, док је у 2010. године забележена стопа инфлације од 10,3%. </w:t>
      </w:r>
      <w:r>
        <w:rPr>
          <w:rStyle w:val="FootnoteAnchor"/>
          <w:rFonts w:cs="Arial" w:ascii="Arial" w:hAnsi="Arial"/>
          <w:sz w:val="16"/>
          <w:szCs w:val="16"/>
        </w:rPr>
        <w:footnoteReference w:id="10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У односу на децембар 2010. године раст потрошачких цена у  августу  2011. је износио 6,2% и био је опредељен растом цена хране за 6,4%, што је нешто више од једне трећине укупне инфлације. Забележен је индекс потрошачких цена  у Србији,  сеп 11/сеп 10 од 109,3 (на основу података из Анкете о радној снази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више  су  повећане  цене деривата  нафте (13,2%),  а  затим  цене прехрамбених  производа (10%)  и  регулисане  цене (9,7%), што  је  највећи  део укупног раста цена у првих осам месеци 2011. године. Потрошачке  цене  у септембру 2011.  године,  у  односу на исти месец 2010.  године, повећане  су  за 9,3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бел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5. Раст потрошачких цена 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С у период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007-2011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индекс 2005-1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95"/>
        <w:gridCol w:w="1396"/>
        <w:gridCol w:w="1397"/>
        <w:gridCol w:w="1397"/>
        <w:gridCol w:w="139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 201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енерал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9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9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4.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ана и безалкохолна пић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7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9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2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.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о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6</w:t>
      </w:r>
      <w:r>
        <w:rPr>
          <w:rFonts w:cs="Arial" w:ascii="Arial" w:hAnsi="Arial"/>
          <w:i/>
          <w:sz w:val="20"/>
          <w:szCs w:val="20"/>
          <w:lang w:val="sr-Latn-CS"/>
        </w:rPr>
        <w:t>, p.</w:t>
      </w:r>
      <w:r>
        <w:rPr>
          <w:rFonts w:cs="Arial" w:ascii="Arial" w:hAnsi="Arial"/>
          <w:i/>
          <w:sz w:val="20"/>
          <w:szCs w:val="20"/>
          <w:lang w:val="sr-CS"/>
        </w:rPr>
        <w:t>51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Heading1"/>
        <w:rPr>
          <w:lang w:val="sr-CS"/>
        </w:rPr>
      </w:pPr>
      <w:bookmarkStart w:id="4" w:name="__RefHeading___Toc325118566"/>
      <w:r>
        <w:rPr>
          <w:lang w:val="sr-CS"/>
        </w:rPr>
        <w:t>Индустријска  производња</w:t>
      </w:r>
      <w:bookmarkEnd w:id="4"/>
      <w:r>
        <w:rPr>
          <w:lang w:val="sr-C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Индустријска производња </w:t>
      </w:r>
      <w:r>
        <w:rPr>
          <w:rFonts w:cs="Arial" w:ascii="Arial" w:hAnsi="Arial"/>
          <w:sz w:val="20"/>
          <w:szCs w:val="20"/>
          <w:lang w:val="sr-CS"/>
        </w:rPr>
        <w:t>у  Републици  Србији</w:t>
      </w:r>
      <w:r>
        <w:rPr>
          <w:rFonts w:cs="Arial" w:ascii="Arial" w:hAnsi="Arial"/>
          <w:sz w:val="20"/>
          <w:szCs w:val="20"/>
          <w:lang w:val="ru-RU"/>
        </w:rPr>
        <w:t xml:space="preserve"> у 2011. години имала је раст физичког обима од 1,8%. Овом расту највише је допринео сектор снабдевање електричном енергијом, гасом и паром и сектор рударства. </w:t>
      </w:r>
      <w:r>
        <w:rPr>
          <w:rFonts w:cs="Arial" w:ascii="Arial" w:hAnsi="Arial"/>
          <w:sz w:val="20"/>
          <w:szCs w:val="20"/>
          <w:lang w:val="sr-CS"/>
        </w:rPr>
        <w:t>У  периоду  јануар – септембар 2011. године у односу на исти период 2010. године остварен је раст индустријске производње од 2,5%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11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бела 6. Индустријска производња 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С у периоду 2007-2011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индекс 2005-1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44"/>
        <w:gridCol w:w="1744"/>
        <w:gridCol w:w="1744"/>
        <w:gridCol w:w="174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 20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,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о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Latn-CS"/>
        </w:rPr>
        <w:t>, p.</w:t>
      </w:r>
      <w:r>
        <w:rPr>
          <w:rFonts w:cs="Arial" w:ascii="Arial" w:hAnsi="Arial"/>
          <w:i/>
          <w:sz w:val="20"/>
          <w:szCs w:val="20"/>
          <w:lang w:val="sr-CS"/>
        </w:rPr>
        <w:t>33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 последњим подацима РЗС, индекс индустријске производње у 2011. години износи 102.1 (2010–100), а највећи је у рударству и снабдевању електричном енергијом, на нивоу 110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12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цењено је да је пољопривредна производња у 2011. години имала раст од 0,8%, док се у грађевинарству у 2011. години бележи раст од 17,7%. Промет у трговини на мало бележи пад, и то од 17,6%, док је промет у трговини на велико имао раст. У сектору услуга смештаја и исхране у 2011. години забележен је раст од 1,5%, док је број ноћења порастао за 4,2%. Сектор саобраћај и складиштење имао је раст физичког обима од 8,1%, као и делатност телекомуникација од 15,6%. </w:t>
      </w:r>
      <w:r>
        <w:rPr>
          <w:rFonts w:cs="Arial" w:ascii="Arial" w:hAnsi="Arial"/>
          <w:sz w:val="20"/>
          <w:szCs w:val="20"/>
          <w:lang w:val="sr-CS"/>
        </w:rPr>
        <w:t xml:space="preserve">у  септембру 2011. године (према подацима РЗС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Heading1"/>
        <w:rPr>
          <w:lang w:val="sr-CS"/>
        </w:rPr>
      </w:pPr>
      <w:bookmarkStart w:id="5" w:name="__RefHeading___Toc325118567"/>
      <w:bookmarkEnd w:id="5"/>
      <w:r>
        <w:rPr>
          <w:lang w:val="sr-CS"/>
        </w:rPr>
        <w:t>Спољна тргов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Табела 7. Укупна  спољно-трговинска  робна  размена  Републике  Србије за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период 2010 - 2011, у милионима ЕУ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3"/>
        <w:gridCol w:w="1023"/>
        <w:gridCol w:w="1318"/>
        <w:gridCol w:w="977"/>
        <w:gridCol w:w="1007"/>
        <w:gridCol w:w="996"/>
        <w:gridCol w:w="124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ек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/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ек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/20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39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43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6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4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3,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вор: Преглед, бр: 4., 2011. табела 3. стр. 140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Извезено  је робе  у  вредности  од  8439,4  милиона  ЕУР,  што  чини повећање  од 14,1% у  односу  на  претходну  годину,  а  увезено   за 14449,7  милиона  ЕУР, што  је  више  за 13.6%  у  односу  на  претходну годину.  Дефицит износи 6010.3 милиона ЕУР, што чини повећање у односу на претходну годину 5228.5 милиона ЕУР.</w:t>
      </w:r>
      <w:r>
        <w:rPr>
          <w:rStyle w:val="FootnoteAnchor"/>
          <w:rFonts w:cs="Arial" w:ascii="Arial" w:hAnsi="Arial"/>
          <w:sz w:val="20"/>
          <w:szCs w:val="20"/>
          <w:lang w:val="sr-CS"/>
        </w:rPr>
        <w:footnoteReference w:id="13"/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окривеност  увоза  извозом, у септембру 2011. износила је  60,1%  и  повећана  је  у  односу 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кривеност у истом периоду претходне године, када је износила 57,2%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14"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У извозу,  главни  спољнотрговински партнери су били: Немачка, Италија и  Босна и Херцеговина. У увозу, главни  спољнотрговински  партнери,  појединачно,  били  су: Руска Федерација, Немачка и Италија. Посматрано појединачно по земљама, а највећи  суфицит у размени остварен је са  Црном  Гором,  Босном и Херцеговином,  Македонијом  и Албанијом. Највећи дефицит  јавља се у трговини са Руском Федерацијом због увоза енергената, пре свега, нафте и гаса. Следи дефицит са Кином, Немачком и Мађарском. Размена  са Италијом  је  уравнотеженија  и  покривеност  увоза извозом износи 80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Табела 8. </w:t>
      </w:r>
      <w:r>
        <w:rPr>
          <w:rFonts w:cs="Arial" w:ascii="Arial" w:hAnsi="Arial"/>
          <w:sz w:val="20"/>
          <w:szCs w:val="20"/>
          <w:lang w:val="ru-RU"/>
        </w:rPr>
        <w:t>Спољно-трговински салдо у одређеним земљама, у мил. $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1418"/>
        <w:gridCol w:w="1419"/>
        <w:gridCol w:w="1413"/>
        <w:gridCol w:w="143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мља /г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кв.2011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б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9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1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7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67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94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15"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ват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3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6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07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8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95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овен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5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1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53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 и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48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44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99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рна 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9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7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о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3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Heading1"/>
        <w:rPr>
          <w:lang w:val="ru-RU"/>
        </w:rPr>
      </w:pPr>
      <w:bookmarkStart w:id="6" w:name="__RefHeading___Toc325118568"/>
      <w:r>
        <w:rPr>
          <w:lang w:val="ru-RU"/>
        </w:rPr>
        <w:t>Финансијски показатељи</w:t>
      </w:r>
      <w:bookmarkEnd w:id="6"/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У табели бр: 9. анализирају се промене курса домаће валуте у односу на амерички долар, годишње просечне каматне стопе Народне банке, као и кретање краткрочних каматних стопа, у периоду од 2007. до трећег квартала 2011. годи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Табела 9. </w:t>
      </w:r>
      <w:r>
        <w:rPr>
          <w:rFonts w:cs="Arial" w:ascii="Arial" w:hAnsi="Arial"/>
          <w:sz w:val="20"/>
          <w:szCs w:val="20"/>
          <w:lang w:val="ru-RU"/>
        </w:rPr>
        <w:t>Финансијски показатељи у Србиј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25"/>
        <w:gridCol w:w="1325"/>
        <w:gridCol w:w="1326"/>
        <w:gridCol w:w="1326"/>
        <w:gridCol w:w="138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аметар/год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2011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мене курса (крај периода, динар/$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6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матне стопе НБС, год. просек 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3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ткорочне каматне стопе, год. просек 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4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о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43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наредној табели приказано је кретање краткорочних каматних стопа у Србији и земљама у региону, као и годишњи просек ЕУ земаља. Након тога следи табеларни приказ нивоа страних директних инвестиција у Србији и учешћа јавног дуга у БДП Србије, у периоду од 2007. до 2011. годи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Табела 10. </w:t>
      </w:r>
      <w:r>
        <w:rPr>
          <w:rFonts w:cs="Arial" w:ascii="Arial" w:hAnsi="Arial"/>
          <w:sz w:val="20"/>
          <w:szCs w:val="20"/>
          <w:lang w:val="ru-RU"/>
        </w:rPr>
        <w:t xml:space="preserve">Краткорочне каматне стопе у одређеним земљама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sz w:val="20"/>
          <w:szCs w:val="20"/>
          <w:lang w:val="ru-RU"/>
        </w:rPr>
        <w:t>(%), годишњи просе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53"/>
        <w:gridCol w:w="1453"/>
        <w:gridCol w:w="1454"/>
        <w:gridCol w:w="1454"/>
        <w:gridCol w:w="145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емља /год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 201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б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4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ват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овен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гар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рна Г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2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вро з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о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49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ма: </w:t>
      </w:r>
      <w:r>
        <w:rPr>
          <w:rFonts w:cs="Arial" w:ascii="Arial" w:hAnsi="Arial"/>
          <w:i/>
          <w:sz w:val="20"/>
          <w:szCs w:val="20"/>
          <w:lang w:val="sr-Latn-CS"/>
        </w:rPr>
        <w:t>IMF, International Financial Statistics Databas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бела 11. Стране директне инвестиције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CS"/>
        </w:rPr>
        <w:t>у периоду од 2007. до 201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55"/>
        <w:gridCol w:w="956"/>
        <w:gridCol w:w="1190"/>
        <w:gridCol w:w="919"/>
        <w:gridCol w:w="100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, мил Е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вор: Министарство финансија РС, </w:t>
      </w:r>
      <w:r>
        <w:rPr>
          <w:rFonts w:cs="Arial" w:ascii="Arial" w:hAnsi="Arial"/>
          <w:sz w:val="20"/>
          <w:szCs w:val="20"/>
          <w:lang w:val="ru-RU"/>
        </w:rPr>
        <w:t>Основни индикатори макроекономских кретања, према подацима НБС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  <w:lang w:val="sr-Latn-CS"/>
        </w:rPr>
        <w:t>уг је прошле године</w:t>
      </w:r>
      <w:r>
        <w:rPr>
          <w:rFonts w:cs="Arial" w:ascii="Arial" w:hAnsi="Arial"/>
          <w:sz w:val="20"/>
          <w:szCs w:val="20"/>
          <w:lang w:val="sr-CS"/>
        </w:rPr>
        <w:t xml:space="preserve"> значајно</w:t>
      </w:r>
      <w:r>
        <w:rPr>
          <w:rFonts w:cs="Arial" w:ascii="Arial" w:hAnsi="Arial"/>
          <w:sz w:val="20"/>
          <w:szCs w:val="20"/>
          <w:lang w:val="sr-Latn-CS"/>
        </w:rPr>
        <w:t xml:space="preserve"> порастао и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прекршено је златно правило јавних финансија, </w:t>
      </w:r>
      <w:r>
        <w:rPr>
          <w:rFonts w:cs="Arial" w:ascii="Arial" w:hAnsi="Arial"/>
          <w:sz w:val="20"/>
          <w:szCs w:val="20"/>
          <w:lang w:val="sr-CS"/>
        </w:rPr>
        <w:t xml:space="preserve">односно </w:t>
      </w:r>
      <w:r>
        <w:rPr>
          <w:rFonts w:cs="Arial" w:ascii="Arial" w:hAnsi="Arial"/>
          <w:sz w:val="20"/>
          <w:szCs w:val="20"/>
          <w:lang w:val="sr-Latn-CS"/>
        </w:rPr>
        <w:t>јавни дуг није коришћен за инвестиције, него за текућу потрошњу</w:t>
      </w:r>
      <w:r>
        <w:rPr>
          <w:rFonts w:cs="Arial" w:ascii="Arial" w:hAnsi="Arial"/>
          <w:sz w:val="20"/>
          <w:szCs w:val="20"/>
          <w:lang w:val="sr-CS"/>
        </w:rPr>
        <w:t xml:space="preserve">, а </w:t>
      </w:r>
      <w:r>
        <w:rPr>
          <w:rFonts w:cs="Arial" w:ascii="Arial" w:hAnsi="Arial"/>
          <w:sz w:val="20"/>
          <w:szCs w:val="20"/>
          <w:lang w:val="sr-Latn-CS"/>
        </w:rPr>
        <w:t xml:space="preserve"> Србија се приближила горњој 'прихватљивој' граници дуга</w:t>
      </w:r>
      <w:r>
        <w:rPr>
          <w:rFonts w:cs="Arial" w:ascii="Arial" w:hAnsi="Arial"/>
          <w:sz w:val="20"/>
          <w:szCs w:val="20"/>
          <w:lang w:val="sr-CS"/>
        </w:rPr>
        <w:t xml:space="preserve">, имајући у виду </w:t>
      </w:r>
      <w:r>
        <w:rPr>
          <w:rFonts w:cs="Arial" w:ascii="Arial" w:hAnsi="Arial"/>
          <w:sz w:val="20"/>
          <w:szCs w:val="20"/>
          <w:lang w:val="sr-Latn-CS"/>
        </w:rPr>
        <w:t xml:space="preserve">питање спољне ликвидности земље“, </w:t>
      </w:r>
      <w:r>
        <w:rPr>
          <w:rFonts w:cs="Arial" w:ascii="Arial" w:hAnsi="Arial"/>
          <w:sz w:val="20"/>
          <w:szCs w:val="20"/>
          <w:lang w:val="sr-CS"/>
        </w:rPr>
        <w:t>сматрају у Институту економских наука.</w:t>
      </w:r>
      <w:r>
        <w:rPr>
          <w:rFonts w:cs="Arial" w:ascii="Arial" w:hAnsi="Arial"/>
          <w:sz w:val="20"/>
          <w:szCs w:val="20"/>
          <w:lang w:val="sr-Latn-CS"/>
        </w:rPr>
        <w:t xml:space="preserve"> У прва три квартала 2011. године јавни дуг </w:t>
      </w:r>
      <w:r>
        <w:rPr>
          <w:rFonts w:cs="Arial" w:ascii="Arial" w:hAnsi="Arial"/>
          <w:sz w:val="20"/>
          <w:szCs w:val="20"/>
          <w:lang w:val="sr-CS"/>
        </w:rPr>
        <w:t>износио је</w:t>
      </w:r>
      <w:r>
        <w:rPr>
          <w:rFonts w:cs="Arial" w:ascii="Arial" w:hAnsi="Arial"/>
          <w:sz w:val="20"/>
          <w:szCs w:val="20"/>
          <w:lang w:val="sr-Latn-CS"/>
        </w:rPr>
        <w:t xml:space="preserve"> 15,7 милијарди евра, п</w:t>
      </w:r>
      <w:r>
        <w:rPr>
          <w:rFonts w:cs="Arial" w:ascii="Arial" w:hAnsi="Arial"/>
          <w:sz w:val="20"/>
          <w:szCs w:val="20"/>
          <w:lang w:val="sr-CS"/>
        </w:rPr>
        <w:t>рема</w:t>
      </w:r>
      <w:r>
        <w:rPr>
          <w:rFonts w:cs="Arial" w:ascii="Arial" w:hAnsi="Arial"/>
          <w:sz w:val="20"/>
          <w:szCs w:val="20"/>
          <w:lang w:val="sr-Latn-CS"/>
        </w:rPr>
        <w:t xml:space="preserve"> подаци</w:t>
      </w:r>
      <w:r>
        <w:rPr>
          <w:rFonts w:cs="Arial" w:ascii="Arial" w:hAnsi="Arial"/>
          <w:sz w:val="20"/>
          <w:szCs w:val="20"/>
          <w:lang w:val="sr-CS"/>
        </w:rPr>
        <w:t>ма</w:t>
      </w:r>
      <w:r>
        <w:rPr>
          <w:rFonts w:cs="Arial" w:ascii="Arial" w:hAnsi="Arial"/>
          <w:sz w:val="20"/>
          <w:szCs w:val="20"/>
          <w:lang w:val="sr-Latn-CS"/>
        </w:rPr>
        <w:t xml:space="preserve"> НБС.</w:t>
      </w:r>
      <w:r>
        <w:rPr>
          <w:rStyle w:val="FootnoteCharacters"/>
          <w:rFonts w:cs="Arial" w:ascii="Arial" w:hAnsi="Arial"/>
          <w:sz w:val="20"/>
          <w:szCs w:val="20"/>
          <w:lang w:val="sr-C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16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бела 12. Учешће јавног дуга РС у БДП у периоду од 2007. до 11. 2011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83"/>
        <w:gridCol w:w="1683"/>
        <w:gridCol w:w="1683"/>
        <w:gridCol w:w="168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 20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2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.8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.9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.1 (%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sz w:val="20"/>
          <w:szCs w:val="20"/>
          <w:lang w:val="ru-RU"/>
        </w:rPr>
        <w:t>Билтен јавних финансија бр. 87., Београд, 2012. стр.7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Heading1"/>
        <w:rPr>
          <w:lang w:val="ru-RU"/>
        </w:rPr>
      </w:pPr>
      <w:bookmarkStart w:id="7" w:name="__RefHeading___Toc325118569"/>
      <w:bookmarkEnd w:id="7"/>
      <w:r>
        <w:rPr>
          <w:lang w:val="sr-CS"/>
        </w:rPr>
        <w:t>Конкурент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курентност сваке земље је одређена продуктивношћу предузећа и важно је анализирати факторе који највише утичу на смањење продуктивности пословања привредних субјеката.  Резултати истраживања показују да су у Србији највећи проблеми који утичу на смањење продуктивности: корупција (16%), неефикасна државна бирократија (12.6%), политичка нестабилност (10.3%), лоши услови задуживања (9.1%) и порески прописи (8.9%)</w:t>
      </w:r>
      <w:r>
        <w:rPr>
          <w:rStyle w:val="FootnoteAnchor"/>
          <w:sz w:val="16"/>
          <w:szCs w:val="16"/>
        </w:rPr>
        <w:footnoteReference w:id="17"/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рбија се, према глобалном индексу конкурентности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  <w:lang w:val="sr-CS"/>
        </w:rPr>
        <w:t>GCI - Global Competitivness report 2010-2011</w:t>
      </w:r>
      <w:r>
        <w:rPr>
          <w:rFonts w:cs="Arial" w:ascii="Arial" w:hAnsi="Arial"/>
          <w:i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налази на незавидном месту, што указује на неопходност подизања нивоа конкурентности. Према наведеном извору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рбија се налази на 96 месту од 139 земаља,  иза већине земаља у окружењу. На следећој табели уочљив је пад у односу на претходне године, док се у табели 14. види ранг Србије (индекс конкурентности) у односу на друге 134 земљ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бела 13. Позиција Србије - индекс глобалне конкурентност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01828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3306"/>
                              <w:gridCol w:w="98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земаљ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ра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(1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GCI 2010- 2011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G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2009- 2010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G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2008- 2009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0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3306"/>
                        <w:gridCol w:w="987"/>
                        <w:gridCol w:w="992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земаљ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ра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(1-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GCI 2010- 2011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>G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2009- 2010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>G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2008- 2009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Рачић, Ж., Павловић, Н., Анализа глобалног индекса конкуентности РС,            према: Клаус, С., Xавиер С., (2011) </w:t>
      </w:r>
      <w:r>
        <w:rPr>
          <w:rFonts w:cs="Arial" w:ascii="Arial" w:hAnsi="Arial"/>
          <w:i/>
          <w:sz w:val="20"/>
          <w:szCs w:val="20"/>
          <w:lang w:val="sr-CS"/>
        </w:rPr>
        <w:t>Global Competitivness report 2010-2011, World Economic Foru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нализа компоненти </w:t>
      </w:r>
      <w:r>
        <w:rPr>
          <w:rFonts w:cs="Arial" w:ascii="Arial" w:hAnsi="Arial"/>
          <w:sz w:val="20"/>
          <w:szCs w:val="20"/>
          <w:lang w:val="sr-CS"/>
        </w:rPr>
        <w:t>индекса глобалне конкурентности</w:t>
      </w:r>
      <w:r>
        <w:rPr>
          <w:rFonts w:cs="Arial" w:ascii="Arial" w:hAnsi="Arial"/>
          <w:sz w:val="20"/>
          <w:szCs w:val="20"/>
          <w:lang w:val="ru-RU"/>
        </w:rPr>
        <w:t xml:space="preserve"> показује да је Србија лоше позиционирана по питању конкурентске предности, те је у том смислу неопходно променити стратегију будућег раста и привлачења страних директних инвестиција. </w:t>
      </w:r>
      <w:r>
        <w:rPr>
          <w:rFonts w:cs="Arial" w:ascii="Arial" w:hAnsi="Arial"/>
          <w:sz w:val="20"/>
          <w:szCs w:val="20"/>
          <w:lang w:val="sr-CS"/>
        </w:rPr>
        <w:t>Најзначајнија препорука за унапређење конкурентноси Србије везана је за побољшање услова у области административне и иновационе инфраструктуре, тржишта капитала и финансијског систем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Style w:val="FootnoteAnchor"/>
          <w:sz w:val="16"/>
          <w:szCs w:val="16"/>
        </w:rPr>
        <w:footnoteReference w:id="18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Табела 14: Индекс глобалне конкурентности 2009</w:t>
      </w:r>
      <w:r>
        <w:rPr>
          <w:rFonts w:cs="Arial" w:ascii="Arial" w:hAnsi="Arial"/>
          <w:sz w:val="20"/>
          <w:szCs w:val="20"/>
          <w:lang w:val="sr-CS" w:bidi="he-IL"/>
        </w:rPr>
        <w:t>*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68"/>
        <w:gridCol w:w="2244"/>
        <w:gridCol w:w="168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ш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ђар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вен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рна Г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вач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мун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тван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гар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ват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б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р: </w:t>
      </w:r>
      <w:r>
        <w:rPr>
          <w:rFonts w:cs="Arial" w:ascii="Arial" w:hAnsi="Arial"/>
          <w:i/>
          <w:sz w:val="20"/>
          <w:szCs w:val="20"/>
          <w:lang w:val="sr-CS"/>
        </w:rPr>
        <w:t>Efects of the Global Economic Crisis on the Serbian Econom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  <w:lang w:val="sr-CS"/>
        </w:rPr>
        <w:t xml:space="preserve"> and the Neighbouring Countries, Revie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  <w:lang w:val="sr-CS"/>
        </w:rPr>
        <w:t xml:space="preserve"> of International Affairs (05433657), 1/1/2010 Issue 1137, p 5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 w:bidi="he-IL"/>
        </w:rPr>
        <w:t>*</w:t>
      </w:r>
      <w:r>
        <w:rPr>
          <w:rFonts w:cs="Arial" w:ascii="Arial" w:hAnsi="Arial"/>
          <w:sz w:val="20"/>
          <w:szCs w:val="20"/>
          <w:lang w:val="sr-CS"/>
        </w:rPr>
        <w:t xml:space="preserve">према показатељима Светског економског форума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вори информација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илтен јавних финансија бр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87. новембар 2011., Министарство финансија РС, Београд, 2012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Економска кретања у Републици Србиј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011. Републички завод за статистику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интернет адрес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ebrzs.stat.gov.rs/WebSite/public/PublicationView.aspx?pKey=41&amp;pLevel=1&amp;pubType=2&amp;pubKey=925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кономист магазин , бр 609/610; бр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611/612, фебруар 201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кономист магазин , бр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617/6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март 2012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лаус, С., Xавиер С., </w:t>
      </w:r>
      <w:r>
        <w:rPr>
          <w:rFonts w:cs="Arial" w:ascii="Arial" w:hAnsi="Arial"/>
          <w:i/>
          <w:sz w:val="20"/>
          <w:szCs w:val="20"/>
          <w:lang w:val="sr-CS"/>
        </w:rPr>
        <w:t>Global Competitivness report 2010-2011, World Economic Forum, 201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ечни статистички билтен НСЗ бр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98., oктобар 2010. Незапосленост и запошљавање у РС, интернет адреса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nsz.gov.rs/download/files/cms/attach?id=279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Monthly Bulletin of Statistics, Issue Nо.1085, Vol.LXV, No.11. UN, Economic and Social Affairs, Statistic Division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Основни индикатори макроекономских кретања, Табела 1. Основни макроекономски индикатори (март 2012), Министарство финансија РС, интернет адреса: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mfin.gov.rs/UserFiles/File/tabele/2012%20mart/Tabela%201%20Osnovni%20makroekonomski%20indikatori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етровић, П., </w:t>
      </w:r>
      <w:r>
        <w:rPr>
          <w:rFonts w:cs="Arial" w:ascii="Arial" w:hAnsi="Arial"/>
          <w:i/>
          <w:sz w:val="20"/>
          <w:szCs w:val="20"/>
          <w:lang w:val="sr-CS"/>
        </w:rPr>
        <w:t>Efects of the Global Economic Crisis on the Serbian Economy and the Neighbouring Countries, Review of International Affairs, Issue 1137(1/1/2010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каз основих макроекономских показатеља у Републици Србији у 2010. и 2011. години, Саопштење број 9 /11. од 08.11.2011., интернет адреса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sindikat.rs/download/Makro_ecc_oktobar11.pdf</w:t>
        </w:r>
      </w:hyperlink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глед РС, бр: 4, 2011., интернет адреса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pregled-rs.r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Републички завод за статистику, Анкета о радној снази 2011, Београд 2012., интернет адреса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ebrzs.stat.gov.rs/WebSite/repository/documents/00/00/61/71/SB_550_ARS2011_SAJT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чић, Ж., Павловић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.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Анализа глобалног индекса конкуентности РС, </w:t>
      </w:r>
      <w:r>
        <w:rPr>
          <w:rFonts w:cs="Arial" w:ascii="Arial" w:hAnsi="Arial"/>
          <w:sz w:val="20"/>
          <w:szCs w:val="20"/>
          <w:lang w:val="ru-RU"/>
        </w:rPr>
        <w:t xml:space="preserve">2011, </w:t>
      </w:r>
      <w:r>
        <w:rPr>
          <w:rFonts w:cs="Arial" w:ascii="Arial" w:hAnsi="Arial"/>
          <w:sz w:val="20"/>
          <w:szCs w:val="20"/>
          <w:lang w:val="sr-CS"/>
        </w:rPr>
        <w:t xml:space="preserve"> интернет адреса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vps.ns.ac.rs/Materijal/mat7942.doc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вић, Н., Питић, Г., Куда иде конкурентност Србије, Београд, ФЕФА - факултет за економију, финансије и администрацију</w:t>
      </w:r>
      <w:r>
        <w:rPr>
          <w:rFonts w:cs="Arial" w:ascii="Arial" w:hAnsi="Arial"/>
          <w:sz w:val="20"/>
          <w:szCs w:val="20"/>
          <w:lang w:val="ru-RU"/>
        </w:rPr>
        <w:t>,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траживање урадила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мр Марина Прији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виши саветник -</w:t>
      </w:r>
      <w:r>
        <w:rPr>
          <w:rFonts w:cs="Arial" w:ascii="Arial" w:hAnsi="Arial"/>
          <w:sz w:val="20"/>
          <w:szCs w:val="20"/>
          <w:lang w:val="ru-RU"/>
        </w:rPr>
        <w:t xml:space="preserve"> истражива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етровић, П.  Ефекти глобалне економске кризе на српску економију и на земље у региону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hyperlink r:id="rId1"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Review of International Affairs (05433657)</w:t>
        </w:r>
      </w:hyperlink>
      <w:r>
        <w:rPr>
          <w:rFonts w:cs="Arial" w:ascii="Arial" w:hAnsi="Arial"/>
          <w:sz w:val="16"/>
          <w:szCs w:val="16"/>
          <w:lang w:val="sr-CS"/>
        </w:rPr>
        <w:t xml:space="preserve"> бр: 1137(2010)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Економск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ретањ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Републиц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Србији</w:t>
      </w:r>
      <w:r>
        <w:rPr>
          <w:rFonts w:cs="Arial" w:ascii="Arial" w:hAnsi="Arial"/>
          <w:sz w:val="16"/>
          <w:szCs w:val="16"/>
        </w:rPr>
        <w:t xml:space="preserve">, 2011. </w:t>
      </w:r>
      <w:r>
        <w:rPr>
          <w:rFonts w:cs="Arial" w:ascii="Arial" w:hAnsi="Arial"/>
          <w:sz w:val="16"/>
          <w:szCs w:val="16"/>
          <w:lang w:val="ru-RU"/>
        </w:rPr>
        <w:t>РЗС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ebrzs.stat.gov.rs/WebSite/public/PublicationView.aspx?pKey=41&amp;pLevel=1&amp;pubType=2&amp;pubKey=925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  <w:footnote w:id="4"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сновни индикатори макроекономских кретања: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www.mfin.gov.rs/UserFiles/File/tabele/2012%20mart/Tabela%201%20Osnovni%20makroekonomski%20indikatori.pdf</w:t>
        </w:r>
      </w:hyperlink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сто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6">
    <w:p>
      <w:pPr>
        <w:pStyle w:val="Normal"/>
        <w:jc w:val="left"/>
        <w:rPr>
          <w:rFonts w:ascii="Arial" w:hAnsi="Arial" w:cs="Arial"/>
          <w:sz w:val="16"/>
          <w:szCs w:val="16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Од 2011. године Национална служба за запошљавање ове податке не објављује. Више информација на адреси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http://www.sindikat.rs/download/Makro_ecc_oktobar11.pdf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  <w:footnote w:id="7">
    <w:p>
      <w:pPr>
        <w:pStyle w:val="Normal"/>
        <w:jc w:val="left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webrz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stat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gov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r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WebSite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public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PublicationView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aspx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?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pKey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=41&amp;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pLevel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=1&amp;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pubType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=2&amp;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pubKey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=925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Економист, бр: 609/610, фебруар 2012, стр.6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Месечни статистички билтен НСЗ</w:t>
      </w:r>
      <w:r>
        <w:rPr>
          <w:rFonts w:cs="Arial" w:ascii="Arial" w:hAnsi="Arial"/>
          <w:sz w:val="16"/>
          <w:szCs w:val="16"/>
          <w:lang w:val="sr-CS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www.nsz.gov.rs/download/files/cms/attach?id=279</w:t>
        </w:r>
      </w:hyperlink>
    </w:p>
  </w:footnote>
  <w:footnote w:id="10">
    <w:p>
      <w:pPr>
        <w:pStyle w:val="Footnote"/>
        <w:rPr>
          <w:rFonts w:ascii="Arial" w:hAnsi="Arial" w:cs="Arial"/>
          <w:sz w:val="16"/>
          <w:szCs w:val="16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bs-BA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www.stat.gov.rs/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иказ основих макроекономских показатеља у Републици Србији у 2010. и 2011. години,</w:t>
      </w:r>
    </w:p>
    <w:p>
      <w:pPr>
        <w:pStyle w:val="Normal"/>
        <w:rPr>
          <w:lang w:val="sr-CS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sindikat.rs/download/Makro_ecc_oktobar11.pdf</w:t>
        </w:r>
      </w:hyperlink>
    </w:p>
    <w:p>
      <w:pPr>
        <w:pStyle w:val="Footnote"/>
        <w:rPr>
          <w:lang w:val="sr-CS"/>
        </w:rPr>
      </w:pPr>
      <w:r>
        <w:rPr>
          <w:lang w:val="sr-C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Економист, бр: 611/612, фебруар 2012. стр.6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реглед, бр: 4, 2011. табела 1. стр 139., према подацима РЗС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иказ основих макроекономских показатеља у Републици Србији у 2010. и 2011. години, Саопштење број 9 /11. од 08.11.2011. године:</w:t>
      </w: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://www.sindikat.rs/download/Makro_ecc_oktobar11.pdf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Спољно трговински дефицит у 2011. години износио је 8326,7 мил $, а покривеност извоза увозом била је 58.5 %, по подацима РЗС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6">
    <w:p>
      <w:pPr>
        <w:pStyle w:val="Footnote"/>
        <w:rPr>
          <w:rFonts w:ascii="Arial" w:hAnsi="Arial" w:cs="Arial"/>
          <w:sz w:val="16"/>
          <w:szCs w:val="16"/>
          <w:lang w:val="bs-BA"/>
        </w:rPr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http://www.setimes.com/cocoon/setimes/xhtml/en_GB/features/setimes/features/2012/01/05/feature-03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7">
    <w:p>
      <w:pPr>
        <w:pStyle w:val="Normal"/>
        <w:jc w:val="left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Рачић, Ж., Павловић, Н., Анализа глобалног индекса конкуентности РС, интернет адреса: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vp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n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ac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r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Materijal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mat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7942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doc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8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  <w:t>Исто, према: Савић, Н., Питић, Г., Куда иде конкурентност Србије, Београд, ФЕФА - факултет за економију, финансије и администрацију</w:t>
      </w:r>
      <w:r>
        <w:rPr>
          <w:rFonts w:cs="Arial" w:ascii="Arial" w:hAnsi="Arial"/>
          <w:sz w:val="16"/>
          <w:szCs w:val="16"/>
        </w:rPr>
        <w:t>, 2010</w:t>
      </w:r>
    </w:p>
    <w:p>
      <w:pPr>
        <w:pStyle w:val="Normal"/>
        <w:ind w:left="826" w:hanging="5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iCs/>
      <w:sz w:val="28"/>
      <w:szCs w:val="28"/>
      <w:lang w:val="sr-C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NoSpacingChar">
    <w:name w:val="No Spacing Char"/>
    <w:basedOn w:val="DefaultParagraphFont"/>
    <w:qFormat/>
    <w:rPr>
      <w:rFonts w:eastAsia="MS Mincho;ＭＳ 明朝"/>
      <w:b/>
      <w:bCs/>
      <w:iCs/>
      <w:sz w:val="28"/>
      <w:szCs w:val="28"/>
      <w:lang w:val="sr-CS" w:eastAsia="ja-JP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ebrzs.stat.gov.rs/WebSite/public/PublicationView.aspx?pKey=41&amp;pLevel=1&amp;pubType=2&amp;pubKey=925" TargetMode="External"/><Relationship Id="rId4" Type="http://schemas.openxmlformats.org/officeDocument/2006/relationships/hyperlink" Target="http://www.nsz.gov.rs/download/files/cms/attach?id=279" TargetMode="External"/><Relationship Id="rId5" Type="http://schemas.openxmlformats.org/officeDocument/2006/relationships/hyperlink" Target="http://www.mfin.gov.rs/UserFiles/File/tabele/2012 mart/Tabela 1 Osnovni makroekonomski indikatori.pdf" TargetMode="External"/><Relationship Id="rId6" Type="http://schemas.openxmlformats.org/officeDocument/2006/relationships/hyperlink" Target="http://www.sindikat.rs/download/Makro_ecc_oktobar11.pdf" TargetMode="External"/><Relationship Id="rId7" Type="http://schemas.openxmlformats.org/officeDocument/2006/relationships/hyperlink" Target="http://www.pregled-rs.rs/" TargetMode="External"/><Relationship Id="rId8" Type="http://schemas.openxmlformats.org/officeDocument/2006/relationships/hyperlink" Target="http://webrzs.stat.gov.rs/WebSite/repository/documents/00/00/61/71/SB_550_ARS2011_SAJT.pdf" TargetMode="External"/><Relationship Id="rId9" Type="http://schemas.openxmlformats.org/officeDocument/2006/relationships/hyperlink" Target="http://www.vps.ns.ac.rs/Materijal/mat7942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__doLinkPostBack(&apos;&apos;,&apos;mdb~~poh||jdb~~pohjnh||ss~~JN &quot;Review of International Affairs (05433657)&quot;||sl~~jh&apos;,&apos;&apos;);" TargetMode="External"/><Relationship Id="rId2" Type="http://schemas.openxmlformats.org/officeDocument/2006/relationships/hyperlink" Target="http://webrzs.stat.gov.rs/WebSite/public/PublicationView.aspx?pKey=41&amp;pLevel=1&amp;pubType=2&amp;pubKey=925" TargetMode="External"/><Relationship Id="rId3" Type="http://schemas.openxmlformats.org/officeDocument/2006/relationships/hyperlink" Target="http://www.mfin.gov.rs/UserFiles/File/tabele/2012 mart/Tabela 1 Osnovni makroekonomski indikatori.pdf" TargetMode="External"/><Relationship Id="rId4" Type="http://schemas.openxmlformats.org/officeDocument/2006/relationships/hyperlink" Target="http://www.sindikat.rs/download/Makro_ecc_oktobar11.pdf" TargetMode="External"/><Relationship Id="rId5" Type="http://schemas.openxmlformats.org/officeDocument/2006/relationships/hyperlink" Target="http://webrzs.stat.gov.rs/WebSite/public/PublicationView.aspx?pKey=41&amp;pLevel=1&amp;pubType=2&amp;pubKey=925" TargetMode="External"/><Relationship Id="rId6" Type="http://schemas.openxmlformats.org/officeDocument/2006/relationships/hyperlink" Target="http://www.nsz.gov.rs/download/files/cms/attach?id=279" TargetMode="External"/><Relationship Id="rId7" Type="http://schemas.openxmlformats.org/officeDocument/2006/relationships/hyperlink" Target="http://www.stat.gov.rs/" TargetMode="External"/><Relationship Id="rId8" Type="http://schemas.openxmlformats.org/officeDocument/2006/relationships/hyperlink" Target="http://www.sindikat.rs/download/Makro_ecc_oktobar11.pdf" TargetMode="External"/><Relationship Id="rId9" Type="http://schemas.openxmlformats.org/officeDocument/2006/relationships/hyperlink" Target="http://www.sindikat.rs/download/Makro_ecc_oktobar11.pdf" TargetMode="External"/><Relationship Id="rId10" Type="http://schemas.openxmlformats.org/officeDocument/2006/relationships/hyperlink" Target="http://www.setimes.com/cocoon/setimes/xhtml/en_GB/features/setimes/features/2012/01/05/feature-03" TargetMode="External"/><Relationship Id="rId11" Type="http://schemas.openxmlformats.org/officeDocument/2006/relationships/hyperlink" Target="http://www.vps.ns.ac.rs/Materijal/mat794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4:00Z</dcterms:created>
  <dc:creator>mprijic</dc:creator>
  <dc:description/>
  <cp:keywords/>
  <dc:language>en-US</dc:language>
  <cp:lastModifiedBy>tanjao</cp:lastModifiedBy>
  <cp:lastPrinted>2012-04-12T13:51:00Z</cp:lastPrinted>
  <dcterms:modified xsi:type="dcterms:W3CDTF">2012-05-18T14:10:00Z</dcterms:modified>
  <cp:revision>55</cp:revision>
  <dc:subject/>
  <dc:title>Приказ основих макроекономских показатеља</dc:title>
</cp:coreProperties>
</file>